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ins w:id="0" w:author="侯洁" w:date="2025-06-27T09:31:00Z">
        <w:bookmarkStart w:id="0" w:name="文号"/>
        <w:r>
          <w:rPr>
            <w:rFonts w:ascii="仿宋" w:hAnsi="仿宋" w:cs="仿宋" w:eastAsia="仿宋"/>
            <w:b/>
            <w:kern w:val="2"/>
            <w:sz w:val="32"/>
            <w:szCs w:val="32"/>
          </w:rPr>
          <w:t>中税协秘函〔</w:t>
        </w:r>
      </w:ins>
      <w:ins w:id="1" w:author="侯洁" w:date="2025-06-27T09:31:00Z">
        <w:r>
          <w:rPr>
            <w:rFonts w:eastAsia="仿宋" w:cs="仿宋" w:ascii="仿宋" w:hAnsi="仿宋"/>
            <w:b/>
            <w:kern w:val="2"/>
            <w:sz w:val="32"/>
            <w:szCs w:val="32"/>
          </w:rPr>
          <w:t>2025</w:t>
        </w:r>
      </w:ins>
      <w:ins w:id="2" w:author="侯洁" w:date="2025-06-27T09:31:00Z">
        <w:r>
          <w:rPr>
            <w:rFonts w:ascii="仿宋" w:hAnsi="仿宋" w:cs="仿宋" w:eastAsia="仿宋"/>
            <w:b/>
            <w:kern w:val="2"/>
            <w:sz w:val="32"/>
            <w:szCs w:val="32"/>
          </w:rPr>
          <w:t>〕</w:t>
        </w:r>
      </w:ins>
      <w:ins w:id="3" w:author="侯洁" w:date="2025-06-27T09:31:00Z">
        <w:r>
          <w:rPr>
            <w:rFonts w:eastAsia="仿宋" w:cs="仿宋" w:ascii="仿宋" w:hAnsi="仿宋"/>
            <w:b/>
            <w:kern w:val="2"/>
            <w:sz w:val="32"/>
            <w:szCs w:val="32"/>
          </w:rPr>
          <w:t>25</w:t>
        </w:r>
      </w:ins>
      <w:ins w:id="4" w:author="侯洁" w:date="2025-06-27T09:31:00Z">
        <w:r>
          <w:rPr>
            <w:rFonts w:ascii="仿宋" w:hAnsi="仿宋" w:cs="仿宋" w:eastAsia="仿宋"/>
            <w:b/>
            <w:kern w:val="2"/>
            <w:sz w:val="32"/>
            <w:szCs w:val="32"/>
          </w:rPr>
          <w:t>号</w:t>
        </w:r>
      </w:ins>
      <w:del w:id="5" w:author="侯洁" w:date="2025-06-27T09:31:00Z">
        <w:bookmarkEnd w:id="0"/>
        <w:r>
          <w:rPr>
            <w:rFonts w:ascii="仿宋" w:hAnsi="仿宋" w:cs="仿宋" w:eastAsia="仿宋"/>
            <w:b/>
            <w:kern w:val="2"/>
            <w:sz w:val="32"/>
            <w:szCs w:val="32"/>
          </w:rPr>
          <w:delText>中税协秘函〔</w:delText>
        </w:r>
      </w:del>
      <w:del w:id="6" w:author="侯洁" w:date="2025-06-27T09:31:00Z">
        <w:r>
          <w:rPr>
            <w:rFonts w:eastAsia="仿宋" w:cs="仿宋" w:ascii="仿宋" w:hAnsi="仿宋"/>
            <w:b/>
            <w:kern w:val="2"/>
            <w:sz w:val="32"/>
            <w:szCs w:val="32"/>
          </w:rPr>
          <w:delText>2025</w:delText>
        </w:r>
      </w:del>
      <w:del w:id="7" w:author="侯洁" w:date="2025-06-27T09:31:00Z">
        <w:r>
          <w:rPr>
            <w:rFonts w:ascii="仿宋" w:hAnsi="仿宋" w:cs="仿宋" w:eastAsia="仿宋"/>
            <w:b/>
            <w:kern w:val="2"/>
            <w:sz w:val="32"/>
            <w:szCs w:val="32"/>
          </w:rPr>
          <w:delText>〕</w:delText>
        </w:r>
      </w:del>
      <w:del w:id="8" w:author="侯洁" w:date="2025-06-27T09:31:00Z">
        <w:r>
          <w:rPr>
            <w:rFonts w:eastAsia="仿宋" w:cs="仿宋" w:ascii="仿宋" w:hAnsi="仿宋"/>
            <w:b/>
            <w:kern w:val="2"/>
            <w:sz w:val="32"/>
            <w:szCs w:val="32"/>
          </w:rPr>
          <w:delText>25</w:delText>
        </w:r>
      </w:del>
      <w:del w:id="9" w:author="侯洁" w:date="2025-06-27T09:31:00Z">
        <w:r>
          <w:rPr>
            <w:rFonts w:ascii="仿宋" w:hAnsi="仿宋" w:cs="仿宋" w:eastAsia="仿宋"/>
            <w:b/>
            <w:kern w:val="2"/>
            <w:sz w:val="32"/>
            <w:szCs w:val="32"/>
          </w:rPr>
          <w:delText>号</w:delText>
        </w:r>
      </w:del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ins w:id="10" w:author="侯洁" w:date="2025-06-27T09:31:00Z">
        <w:bookmarkStart w:id="1" w:name="发文标题"/>
        <w:r>
          <w:rPr>
            <w:rFonts w:ascii="宋体;SimSun" w:hAnsi="宋体;SimSun" w:cs="宋体;SimSun"/>
            <w:b/>
            <w:bCs/>
            <w:kern w:val="2"/>
            <w:sz w:val="44"/>
            <w:szCs w:val="44"/>
          </w:rPr>
          <w:t>关于举办税收风险防控研修班的通知</w:t>
        </w:r>
      </w:ins>
      <w:del w:id="11" w:author="侯洁" w:date="2025-06-27T09:31:00Z">
        <w:bookmarkEnd w:id="1"/>
        <w:r>
          <w:rPr>
            <w:rFonts w:ascii="宋体;SimSun" w:hAnsi="宋体;SimSun" w:cs="宋体;SimSun"/>
            <w:b/>
            <w:bCs/>
            <w:kern w:val="2"/>
            <w:sz w:val="44"/>
            <w:szCs w:val="44"/>
          </w:rPr>
          <w:delText>关于举办税收风险防控研修班的通知</w:delText>
        </w:r>
      </w:del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  <w:del w:id="13" w:author="侯洁" w:date="2025-06-27T09:31:00Z"/>
        </w:rPr>
      </w:pPr>
      <w:del w:id="12" w:author="侯洁" w:date="2025-06-27T09:31:00Z">
        <w:r>
          <w:rPr>
            <w:rFonts w:eastAsia="仿宋" w:cs="仿宋" w:ascii="仿宋" w:hAnsi="仿宋"/>
            <w:b/>
            <w:bCs/>
            <w:kern w:val="2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del w:id="14" w:author="侯洁" w:date="2025-06-27T09:31:00Z">
        <w:r>
          <w:rPr>
            <w:rFonts w:ascii="仿宋" w:hAnsi="仿宋" w:cs="仿宋" w:eastAsia="仿宋"/>
            <w:sz w:val="32"/>
            <w:szCs w:val="32"/>
          </w:rPr>
          <w:delText>各省、自治区、直辖市和计划单列市注册税务师协会：</w:delText>
        </w:r>
      </w:del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在北京国家会计学院举办税收风险防控研修班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目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助力税务师行业从业者应对智慧税务时代的风险防控挑战，推动行业从“被动合规”转向“主动控险”，为高质量发展提供坚实的税务保障，中税协特举办本次税收风险防控研修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北京国家会计学院守信教学楼</w:t>
      </w:r>
      <w:r>
        <w:rPr>
          <w:rFonts w:eastAsia="仿宋" w:cs="仿宋" w:ascii="仿宋" w:hAnsi="仿宋"/>
          <w:sz w:val="32"/>
          <w:szCs w:val="32"/>
        </w:rPr>
        <w:t>2203</w:t>
      </w:r>
      <w:r>
        <w:rPr>
          <w:rFonts w:ascii="仿宋" w:hAnsi="仿宋" w:cs="仿宋" w:eastAsia="仿宋"/>
          <w:sz w:val="32"/>
          <w:szCs w:val="32"/>
        </w:rPr>
        <w:t>教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北京市顺义天竺开发区丽苑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税务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收征管改革趋势及税收政策变动重点难点问题分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北京国家会计学院副院长、博士生导师李旭红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典型税收风险案例解析（虚开、关联交易、跨境税源管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广东外语外贸大学会计学院黄德汉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大数据背景下税务稽查重点与企业税务风险点梳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北京国家会计学院奚卫华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《企业税务合规管理规范》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中国注册税务师协会原副会长兼秘书长李林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税收风险内控制度建设与流程优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广东外语外贸大学会计学院黄德汉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务争议处理与沟通技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北京国家会计学院朱克实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智慧税务背景下企业税务风险管控与税收规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国家税务总局税务干部学院原副院长辛连珠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税收大数据分析与价值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用友网络科技股份有限公司首席税务专家赵金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催化课程：结构化研讨（晚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师资：北京国家会计学院税务系主任吴笑晗教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会员应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，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联系人：黄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4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北京国家会计学院联系人：孙老师</w:t>
      </w:r>
      <w:r>
        <w:rPr>
          <w:rFonts w:eastAsia="仿宋" w:cs="仿宋" w:ascii="仿宋" w:hAnsi="仿宋"/>
          <w:sz w:val="32"/>
          <w:szCs w:val="32"/>
        </w:rPr>
        <w:t>(010)64505241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报名成功的学员，不得无故缺席。如遇特殊情况，应于报名截止时间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)</w:t>
      </w:r>
      <w:r>
        <w:rPr>
          <w:rFonts w:ascii="仿宋" w:hAnsi="仿宋" w:cs="仿宋" w:eastAsia="仿宋"/>
          <w:sz w:val="32"/>
          <w:szCs w:val="32"/>
        </w:rPr>
        <w:t>前，向地方税协培训部说明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期间学员应自觉遵守北京国家会计学院的规定及纪律，无特殊情况，一般不得请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北京国家会计学院统一安排食宿，导航学院西南门入院，至注册中心办理报道手续。食宿费在报到当天由北京国家会计学院收取并开票（共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费用详情请咨询北京国家会计学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本期培训班不安排接站，请各位学员自行前往，交通方式详见附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1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报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8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85"/>
          <w:sz w:val="44"/>
          <w:szCs w:val="44"/>
        </w:rPr>
        <w:t>市内交通信息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14"/>
        <w:gridCol w:w="4681"/>
        <w:gridCol w:w="1347"/>
      </w:tblGrid>
      <w:tr>
        <w:trPr>
          <w:trHeight w:val="7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始地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通方式及路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估时长</w:t>
            </w:r>
          </w:p>
        </w:tc>
      </w:tr>
      <w:tr>
        <w:trPr>
          <w:trHeight w:val="46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bidi="ar"/>
              </w:rPr>
              <w:t>北京首都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bidi="ar"/>
              </w:rPr>
              <w:t>国际机场</w:t>
            </w:r>
            <w:r>
              <w:rPr>
                <w:rFonts w:cs="仿宋" w:ascii="仿宋" w:hAnsi="仿宋"/>
                <w:b/>
                <w:bCs/>
                <w:sz w:val="24"/>
                <w:szCs w:val="24"/>
                <w:lang w:bidi="ar"/>
              </w:rPr>
              <w:t>T1/T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pacing w:val="-2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105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pacing w:val="-2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空港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路至水木兰亭站，换乘顺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路至国家会计学院公交站下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60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5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bidi="ar"/>
              </w:rPr>
              <w:t>北京首都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bidi="ar"/>
              </w:rPr>
              <w:t>国际机场</w:t>
            </w:r>
            <w:r>
              <w:rPr>
                <w:rFonts w:cs="仿宋" w:ascii="仿宋" w:hAnsi="仿宋"/>
                <w:b/>
                <w:bCs/>
                <w:sz w:val="24"/>
                <w:szCs w:val="24"/>
                <w:lang w:bidi="ar"/>
              </w:rPr>
              <w:t>T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  <w:lang w:eastAsia="en-US" w:bidi="ar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20"/>
                <w:sz w:val="24"/>
                <w:szCs w:val="24"/>
                <w:lang w:eastAsia="en-US"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5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20"/>
                <w:sz w:val="24"/>
                <w:szCs w:val="24"/>
                <w:lang w:eastAsia="en-US" w:bidi="ar"/>
              </w:rPr>
            </w:pPr>
            <w:r>
              <w:rPr>
                <w:rFonts w:cs="仿宋" w:ascii="仿宋" w:hAnsi="仿宋"/>
                <w:b/>
                <w:bCs/>
                <w:color w:val="000000"/>
                <w:spacing w:val="-20"/>
                <w:sz w:val="24"/>
                <w:szCs w:val="24"/>
                <w:lang w:eastAsia="en-US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空港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路至水木兰亭站，换乘顺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路至国家会计学院公交站下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60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5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bidi="ar"/>
              </w:rPr>
              <w:t>大兴国际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bidi="ar"/>
              </w:rPr>
              <w:t>机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74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90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1579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于大兴机场地铁站乘坐大兴国际机场线，在草桥站下车，换乘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景风门站下车，换乘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望京站下车，换乘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国展站下车，乘坐顺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路至国家会计学院公交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pacing w:val="-36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36"/>
                <w:sz w:val="24"/>
                <w:szCs w:val="24"/>
                <w:lang w:bidi="ar"/>
              </w:rPr>
              <w:t>130</w:t>
            </w:r>
            <w:r>
              <w:rPr>
                <w:rFonts w:ascii="仿宋" w:hAnsi="仿宋" w:cs="仿宋"/>
                <w:b/>
                <w:bCs/>
                <w:spacing w:val="-36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47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北京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129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乘坐地铁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崇文门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bidi="ar"/>
              </w:rPr>
              <w:t>站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下车，换乘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大屯路东站下车，换乘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国展站下车，乘坐顺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路公交车至国家会计学院公交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90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4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北京西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34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50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2059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乘坐地铁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磁器口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bidi="ar"/>
              </w:rPr>
              <w:t>站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下车，换乘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大屯路东站下车，换乘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国展站下车，乘坐顺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路公交车至国家会计学院公交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110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49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北京南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55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1426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bidi="ar"/>
              </w:rPr>
              <w:t>乘坐地铁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望京站下车，换乘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号线，在国展站下车，乘坐顺</w:t>
            </w:r>
            <w:r>
              <w:rPr>
                <w:rFonts w:cs="仿宋" w:ascii="仿宋" w:hAnsi="仿宋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sz w:val="24"/>
                <w:szCs w:val="24"/>
                <w:lang w:bidi="ar"/>
              </w:rPr>
              <w:t>路至国家会计学院公交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/>
                <w:b/>
                <w:bCs/>
                <w:spacing w:val="-20"/>
                <w:sz w:val="24"/>
                <w:szCs w:val="24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  <w:bookmarkStart w:id="2" w:name="抄报"/>
      <w:bookmarkStart w:id="3" w:name="校对"/>
      <w:bookmarkStart w:id="4" w:name="抄送"/>
      <w:bookmarkStart w:id="5" w:name="抄报"/>
      <w:bookmarkStart w:id="6" w:name="校对"/>
      <w:bookmarkStart w:id="7" w:name="抄送"/>
      <w:bookmarkEnd w:id="5"/>
      <w:bookmarkEnd w:id="6"/>
      <w:bookmarkEnd w:id="7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样式 正文 + 首行缩进:  2 字符"/>
    <w:basedOn w:val="Normal"/>
    <w:next w:val="Normal"/>
    <w:qFormat/>
    <w:pPr>
      <w:keepNext w:val="true"/>
      <w:keepLines/>
      <w:spacing w:lineRule="auto" w:line="360"/>
      <w:ind w:firstLine="880"/>
      <w:textAlignment w:val="baseline"/>
    </w:pPr>
    <w:rPr>
      <w:rFonts w:ascii="宋体;SimSun" w:hAnsi="宋体;SimSun" w:eastAsia="仿宋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31:00Z</dcterms:created>
  <dc:creator>金宁</dc:creator>
  <dc:description/>
  <cp:keywords/>
  <dc:language>en-US</dc:language>
  <cp:lastModifiedBy>侯洁</cp:lastModifiedBy>
  <dcterms:modified xsi:type="dcterms:W3CDTF">2025-06-27T01:31:00Z</dcterms:modified>
  <cp:revision>2</cp:revision>
  <dc:subject/>
  <dc:title/>
</cp:coreProperties>
</file>