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薪社税一体化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项业务”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tLeast" w:line="475" w:before="0" w:after="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各省、自治区、直辖市和计划单列市注册税务师协会：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现将举办“薪社税一体化专项业务”培训班的有关事项通知如下：</w:t>
      </w:r>
    </w:p>
    <w:p>
      <w:pPr>
        <w:pStyle w:val="Style21"/>
        <w:widowControl/>
        <w:spacing w:lineRule="atLeast" w:line="475" w:before="0" w:after="0"/>
        <w:ind w:firstLine="60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一、时间地点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时间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报到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上课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上午返程。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二）地点：北京市大兴国际机场临空经济区国际会议中心——五十六度玫瑰园。</w:t>
      </w:r>
    </w:p>
    <w:p>
      <w:pPr>
        <w:pStyle w:val="Style21"/>
        <w:widowControl/>
        <w:spacing w:lineRule="atLeast" w:line="475" w:before="0" w:after="0"/>
        <w:ind w:firstLine="600"/>
        <w:rPr/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二、参加人员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在税务师事务所执业的（注册）税务师。</w:t>
      </w:r>
    </w:p>
    <w:p>
      <w:pPr>
        <w:pStyle w:val="Style21"/>
        <w:widowControl/>
        <w:spacing w:lineRule="atLeast" w:line="475" w:before="0" w:after="0"/>
        <w:ind w:firstLine="600"/>
        <w:rPr>
          <w:rStyle w:val="StrongEmphasis"/>
          <w:rFonts w:ascii="黑体;SimHei" w:hAnsi="黑体;SimHei" w:eastAsia="黑体;SimHei" w:cs="仿宋"/>
          <w:b w:val="false"/>
          <w:b w:val="false"/>
          <w:color w:val="333333"/>
          <w:shd w:fill="FFFFFF" w:val="clear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三、培训内容与授课老师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深化征管改革的影响—李林军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二）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与“薪”“社”相关的企业税务问题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—赵岩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三）股权激励个税问题处理实务—单晓梅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四）个税新政解析及管理技巧分享—孙晓川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五）创业企业如何用好用足个税优惠政策—田雯艳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六）国外个税、社保政策交流（针对非居民部分）—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Nexia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成员所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七）企业出海人士个税及社保实务—梁红星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八）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社保政策解析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九）劳动法规政策与实务解析—刘建波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十）合规政策下的企业降本增效解析—杜成；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十一）“薪社税一体化”驱动下企业薪酬体系的搭建—贾燕娜。</w:t>
      </w:r>
    </w:p>
    <w:p>
      <w:pPr>
        <w:pStyle w:val="Style21"/>
        <w:widowControl/>
        <w:spacing w:lineRule="atLeast" w:line="475" w:before="0" w:after="0"/>
        <w:ind w:firstLine="600"/>
        <w:rPr>
          <w:rStyle w:val="StrongEmphasis"/>
          <w:rFonts w:ascii="黑体;SimHei" w:hAnsi="黑体;SimHei" w:eastAsia="黑体;SimHei" w:cs="仿宋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四、收费标准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tLeast" w:line="475" w:before="0" w:after="0"/>
        <w:ind w:firstLine="600"/>
        <w:rPr>
          <w:rStyle w:val="StrongEmphasis"/>
          <w:rFonts w:ascii="黑体;SimHei" w:hAnsi="黑体;SimHei" w:eastAsia="黑体;SimHei" w:cs="仿宋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30"/>
          <w:szCs w:val="30"/>
          <w:shd w:fill="FFFFFF" w:val="clear"/>
        </w:rPr>
        <w:t>五、报名方式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税务师事务所（注册）税务师报名：登录中税协网站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www.cctaa.cn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“服务大厅”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-“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培训班报名”，或直接登录中税协信息服务平台 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www.ecctaa.com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“教育培训”报名。报名后经地方税协审核通过，视为报名成功。</w:t>
      </w:r>
    </w:p>
    <w:p>
      <w:pPr>
        <w:pStyle w:val="Style21"/>
        <w:widowControl/>
        <w:spacing w:lineRule="atLeast" w:line="475" w:before="0" w:after="0"/>
        <w:ind w:firstLine="600"/>
        <w:rPr>
          <w:rFonts w:ascii="黑体;SimHei" w:hAnsi="黑体;SimHei" w:eastAsia="黑体;SimHei" w:cs="仿宋"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333333"/>
          <w:sz w:val="30"/>
          <w:szCs w:val="30"/>
          <w:shd w:fill="FFFFFF" w:val="clear"/>
        </w:rPr>
        <w:t>六、报名联系人</w:t>
      </w:r>
    </w:p>
    <w:p>
      <w:pPr>
        <w:pStyle w:val="Style21"/>
        <w:widowControl/>
        <w:spacing w:lineRule="atLeast" w:line="475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中瑞税务集团（承办方）：张老师，电话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82301079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报名成功后请主动加微信号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82301079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申请进入“薪社税一体”学习群）；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二）中税协教育培训部：王金宇，电话：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0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8375585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黑体;SimHei" w:hAnsi="黑体;SimHei" w:eastAsia="黑体;SimHei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333333"/>
          <w:kern w:val="0"/>
          <w:sz w:val="30"/>
          <w:szCs w:val="30"/>
          <w:shd w:fill="FFFFFF" w:val="clear"/>
        </w:rPr>
        <w:t>七、特别提示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一）本期培训班不安排接送站，请参训学员自行前往酒店报到。</w:t>
      </w:r>
    </w:p>
    <w:p>
      <w:pPr>
        <w:pStyle w:val="Normal"/>
        <w:widowControl/>
        <w:spacing w:lineRule="atLeast" w:line="475"/>
        <w:ind w:firstLine="600"/>
        <w:jc w:val="left"/>
        <w:rPr/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二）学员可选择大兴机场航班，园区各酒店有航站楼到酒店往返班车，间隔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钟，或者直接联系预定项目园区酒店前台接机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三）北京学员可自驾、打车前往，或乘坐大兴机场快线至大兴国际机场，到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层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号门乘坐酒店往返班车前往会议中心。</w:t>
      </w:r>
    </w:p>
    <w:p>
      <w:pPr>
        <w:pStyle w:val="Style21"/>
        <w:widowControl/>
        <w:spacing w:lineRule="atLeast" w:line="475" w:before="0" w:after="0"/>
        <w:ind w:firstLine="600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八、其他要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一）培训班如有特殊原因取消培训计划，中税协教育培训部将提前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周发布通知或培训基地电话告知已报名人员。请尽量延后订票或在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日后向中税协教育培训部电话确认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二）参加培训人员请携带本人身份证件，以便完成报到手续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三）本期培训班报名截止时间为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日，补报名请致电中税协教育培训部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四）无特殊原因不得缺席，不得随意换人，不接待非培训人员。报名成功后无故缺席人员，个人及所在税务师事务所将被报名系统记录，今后报名培训将受限制。</w:t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47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PAGE \* ARABIC </w:instrText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sz w:val="30"/>
          <w:szCs w:val="30"/>
          <w:rFonts w:eastAsia="仿宋" w:cs="仿宋" w:ascii="仿宋" w:hAnsi="仿宋"/>
        </w:rPr>
        <w:t>3</w:t>
      </w:r>
      <w:r>
        <w:rPr>
          <w:sz w:val="30"/>
          <w:szCs w:val="30"/>
          <w:rFonts w:eastAsia="仿宋" w:cs="仿宋" w:ascii="仿宋" w:hAnsi="仿宋"/>
        </w:rPr>
        <w:fldChar w:fldCharType="end"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45758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5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王金宇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4:00Z</dcterms:created>
  <dc:creator>金宁</dc:creator>
  <dc:description/>
  <cp:keywords/>
  <dc:language>en-US</dc:language>
  <cp:lastModifiedBy>侯洁</cp:lastModifiedBy>
  <dcterms:modified xsi:type="dcterms:W3CDTF">2023-09-0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5D687E8-57A6-4705-A639-BC1F657A19CF}">
    <vt:lpwstr>{45D687E8-57A6-4705-A639-BC1F657A19CF}</vt:lpwstr>
  </property>
  <property fmtid="{D5CDD505-2E9C-101B-9397-08002B2CF9AE}" pid="4" name="{5192822D-8504-42D8-B829-D7247A30ECD6}">
    <vt:lpwstr>{5192822D-8504-42D8-B829-D7247A30ECD6}</vt:lpwstr>
  </property>
</Properties>
</file>