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线上举办“大变革时代创新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营销管理高级研修”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线上举办“大变革时代创新营销管理高级研修培训班”。现将有关事项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上培训五天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及授课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数字化转型推动事务所营销模式升级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上午）——毛熠（西部基地主任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大数据营销分析与客户精准定位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下午）——吴洪刚（实战专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业绩增长——项目管理与顾问式销售技巧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全天）——邓博（实战专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企业涉税事务沟通与表达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上午）——田超（实战专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营销新思维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下午）——陈元方（实战专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大客户服务营销与关系管理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全天）——方献忠（实战专家）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销售管理密码——打造注税行业营销铁军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全天）——王振韬（实战专家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服务大厅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培训班报名”，或直接登录中税协信息服务平台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通过，视为报名成功；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成功人员可直接登陆中税协直播平台学习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西部培训基地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兴梅  手机：</w:t>
      </w:r>
      <w:r>
        <w:rPr>
          <w:rFonts w:eastAsia="仿宋" w:cs="仿宋" w:ascii="仿宋" w:hAnsi="仿宋"/>
          <w:sz w:val="32"/>
          <w:szCs w:val="32"/>
        </w:rPr>
        <w:t>1355115078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税协教育培训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金宇  电话：</w:t>
      </w:r>
      <w:r>
        <w:rPr>
          <w:rFonts w:eastAsia="仿宋" w:cs="仿宋" w:ascii="仿宋" w:hAnsi="仿宋"/>
          <w:sz w:val="32"/>
          <w:szCs w:val="32"/>
        </w:rPr>
        <w:t>010-8375585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期培训班报名截止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凡已报名的学员请加微信</w:t>
      </w:r>
      <w:r>
        <w:rPr>
          <w:rFonts w:eastAsia="仿宋" w:cs="仿宋" w:ascii="仿宋" w:hAnsi="仿宋"/>
          <w:sz w:val="32"/>
          <w:szCs w:val="32"/>
        </w:rPr>
        <w:t>13551150789</w:t>
      </w:r>
      <w:r>
        <w:rPr>
          <w:rFonts w:ascii="仿宋" w:hAnsi="仿宋" w:cs="仿宋" w:eastAsia="仿宋"/>
          <w:sz w:val="32"/>
          <w:szCs w:val="32"/>
        </w:rPr>
        <w:t>进群，并注明“创新营销管理”培训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请参训人员自觉培训。报名成功的学员，如果实际并未参加培训，学时将计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且该期培训的学时情况将记录为“不合格”。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4350</wp:posOffset>
            </wp:positionH>
            <wp:positionV relativeFrom="page">
              <wp:posOffset>58521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jc w:val="right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驻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9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王金宇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3:00Z</dcterms:created>
  <dc:creator>金宁</dc:creator>
  <dc:description/>
  <cp:keywords/>
  <dc:language>en-US</dc:language>
  <cp:lastModifiedBy>侯洁</cp:lastModifiedBy>
  <dcterms:modified xsi:type="dcterms:W3CDTF">2023-08-3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A376AAE-60D4-44FA-BE83-D191CF0BFDE6}">
    <vt:lpwstr>{2A376AAE-60D4-44FA-BE83-D191CF0BFDE6}</vt:lpwstr>
  </property>
</Properties>
</file>