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中税协税务师行业高端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人才培训班（第二阶段）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中税协税务师行业高端人才学员培训班（第二阶段）有关事项通知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1—25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HTML"/>
        <w:shd w:fill="FCFCFC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中税协选拔的高端人才培养对象，</w:t>
      </w:r>
      <w:r>
        <w:rPr>
          <w:rFonts w:ascii="仿宋" w:hAnsi="仿宋" w:cs="仿宋" w:eastAsia="仿宋"/>
          <w:sz w:val="32"/>
          <w:szCs w:val="32"/>
        </w:rPr>
        <w:t>详见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税务师行业高端人才培训对象录取名单》（中税协发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马克思主义中国化时代化的新境界—肖泳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宏观经济与数字经济发展—韩晓琴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说服与谈判的艺术—周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贯彻习近平经济思想 加快构建服务高质量发展的税制体系—尹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避税与税务策划的边界—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智慧税务：“以数治税”中国实践和国际比较—金方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以数治税”下税收规划风险防范—石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产融结合模式下税收疑难问题解析—高金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税务师事务所业务拓展模式—项目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税务师职业素养及业务能力提升途径—项目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行业高端人才培养对象免收培训费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中税协联系人：于老师 </w:t>
      </w:r>
      <w:r>
        <w:rPr>
          <w:rFonts w:eastAsia="仿宋" w:cs="仿宋" w:ascii="仿宋" w:hAnsi="仿宋"/>
          <w:sz w:val="32"/>
          <w:szCs w:val="32"/>
        </w:rPr>
        <w:t xml:space="preserve">010-83755852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1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承办方联系人：王婕</w:t>
      </w:r>
      <w:r>
        <w:rPr>
          <w:rFonts w:eastAsia="仿宋" w:cs="Times New Roman" w:ascii="仿宋" w:hAnsi="仿宋"/>
          <w:kern w:val="2"/>
          <w:sz w:val="32"/>
          <w:szCs w:val="32"/>
        </w:rPr>
        <w:t>15050731272</w:t>
      </w:r>
      <w:r>
        <w:rPr>
          <w:rFonts w:ascii="仿宋" w:hAnsi="仿宋" w:cs="Times New Roman" w:eastAsia="仿宋"/>
          <w:kern w:val="2"/>
          <w:sz w:val="32"/>
          <w:szCs w:val="32"/>
        </w:rPr>
        <w:t>；</w:t>
      </w:r>
    </w:p>
    <w:p>
      <w:pPr>
        <w:pStyle w:val="Style21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三）接站联系：舒老师（</w:t>
      </w:r>
      <w:r>
        <w:rPr>
          <w:rFonts w:eastAsia="仿宋" w:cs="Times New Roman" w:ascii="仿宋" w:hAnsi="仿宋"/>
          <w:kern w:val="2"/>
          <w:sz w:val="32"/>
          <w:szCs w:val="32"/>
        </w:rPr>
        <w:t>0514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  <w:r>
        <w:rPr>
          <w:rFonts w:eastAsia="仿宋" w:cs="Times New Roman" w:ascii="仿宋" w:hAnsi="仿宋"/>
          <w:kern w:val="2"/>
          <w:sz w:val="32"/>
          <w:szCs w:val="32"/>
        </w:rPr>
        <w:t>87806600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位于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登陆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陆“热门招生—招生信息——学员接站入口”填写接站信息（如未填写接站信息，则不安排接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接站点：南京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扬州火车站、南京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；扬州东站、镇江火车站：</w:t>
      </w:r>
      <w:r>
        <w:rPr>
          <w:rFonts w:eastAsia="仿宋" w:cs="仿宋" w:ascii="仿宋" w:hAnsi="仿宋"/>
          <w:sz w:val="32"/>
          <w:szCs w:val="32"/>
        </w:rPr>
        <w:t>199626056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机场接站班车时间：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南京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镇江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扬泰机场接站班车时间：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扬州火车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扬州东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学员按时参加培训，未请假及无故缺席人员，个人及所在事务所将被报名系统记录，今后参加培训将受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确需请假的，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通过系统提交申请。</w:t>
      </w:r>
    </w:p>
    <w:p>
      <w:pPr>
        <w:pStyle w:val="Normal"/>
        <w:ind w:firstLine="8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61950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5:00Z</dcterms:created>
  <dc:creator>金宁</dc:creator>
  <dc:description/>
  <cp:keywords/>
  <dc:language>en-US</dc:language>
  <cp:lastModifiedBy>侯洁</cp:lastModifiedBy>
  <dcterms:modified xsi:type="dcterms:W3CDTF">2023-06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99D9D41-D9E6-46D1-9FFB-9974FFB00CF8}">
    <vt:lpwstr>{E99D9D41-D9E6-46D1-9FFB-9974FFB00CF8}</vt:lpwstr>
  </property>
</Properties>
</file>