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延期举办第二期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行业领军人才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疫情原因，原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在清华大学举办的第二期税务师行业领军人才培训班（首次培训）延期举办，日期待定。请各地方税协及时通知各位学员，由此给各位学员造成的不便，敬请谅解！</w:t>
      </w:r>
    </w:p>
    <w:p>
      <w:pPr>
        <w:pStyle w:val="Normal"/>
        <w:tabs>
          <w:tab w:val="clear" w:pos="420"/>
          <w:tab w:val="left" w:pos="251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7200</wp:posOffset>
            </wp:positionH>
            <wp:positionV relativeFrom="page">
              <wp:posOffset>70523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 屠林洋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9:00Z</dcterms:created>
  <dc:creator>金宁</dc:creator>
  <dc:description/>
  <cp:keywords/>
  <dc:language>en-US</dc:language>
  <cp:lastModifiedBy>侯洁</cp:lastModifiedBy>
  <dcterms:modified xsi:type="dcterms:W3CDTF">2022-11-0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3872F4F-4FB2-4E0F-80B0-79BB6504452B}">
    <vt:lpwstr>{33872F4F-4FB2-4E0F-80B0-79BB6504452B}</vt:lpwstr>
  </property>
</Properties>
</file>