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9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“涉税专业人员业务能力提升研修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班改为线上举办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疫情原因，原定在成都举办的“涉税专业人员业务能力提升研修”面授培训班改为线上举办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与授课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重组税收实务与经典案例——吴健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从稽查视角看企业常见税收风险——侯江玲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最新企业所得税财税差异分析——清风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股东、高管及高净值人群的财富规划及股权激励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税策划要点——刘文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增值税发票开具取得涉税风险分析——赵舰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清算纳税审核——杨宁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研发费加计扣除及高新技术企业认定实务——庞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和非执业会员报名事宜请咨询培训承办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西部培训基地联系人：廖意 手机：</w:t>
      </w:r>
      <w:r>
        <w:rPr>
          <w:rFonts w:eastAsia="仿宋" w:cs="仿宋" w:ascii="仿宋" w:hAnsi="仿宋"/>
          <w:sz w:val="32"/>
          <w:szCs w:val="32"/>
        </w:rPr>
        <w:t>1367808031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时情况将记录为“不合格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凡已报名的学员请加微信</w:t>
      </w:r>
      <w:r>
        <w:rPr>
          <w:rFonts w:eastAsia="仿宋" w:cs="仿宋" w:ascii="仿宋" w:hAnsi="仿宋"/>
          <w:sz w:val="32"/>
          <w:szCs w:val="32"/>
        </w:rPr>
        <w:t>13551150789</w:t>
      </w:r>
      <w:r>
        <w:rPr>
          <w:rFonts w:ascii="仿宋" w:hAnsi="仿宋" w:cs="仿宋" w:eastAsia="仿宋"/>
          <w:sz w:val="32"/>
          <w:szCs w:val="32"/>
        </w:rPr>
        <w:t>进群，并注明“业务提升培训班”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1050</wp:posOffset>
            </wp:positionH>
            <wp:positionV relativeFrom="page">
              <wp:posOffset>72428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王金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43:00Z</dcterms:created>
  <dc:creator>金宁</dc:creator>
  <dc:description/>
  <cp:keywords/>
  <dc:language>en-US</dc:language>
  <cp:lastModifiedBy>侯洁</cp:lastModifiedBy>
  <dcterms:modified xsi:type="dcterms:W3CDTF">2022-10-1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8D95CFC-D385-4EEB-8136-6AC31E32A613}">
    <vt:lpwstr>{D8D95CFC-D385-4EEB-8136-6AC31E32A613}</vt:lpwstr>
  </property>
</Properties>
</file>