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2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63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做好选拔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年税务师行业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高端人才培训对象工作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为做好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税务师行业高端人才培训对象选拔工作，根据《税务师行业高端人才培训管理办法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试行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》（中税协发〔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〕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58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），现将有关事项通知如下：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选拔条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高端人才申请者应具备以下基本条件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拥护中国共产党的领导，依法依规诚信执业，严格遵守税务师职业道德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税务师事务所的部门经理、项目经理以上职务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登记成为中税协会员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及以上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“</w:t>
      </w:r>
      <w:r>
        <w:rPr>
          <w:rFonts w:ascii="仿宋" w:hAnsi="仿宋" w:cs="仿宋" w:eastAsia="仿宋"/>
          <w:sz w:val="32"/>
          <w:szCs w:val="32"/>
        </w:rPr>
        <w:t>五险一金”等社会保险费在税务师事务所缴纳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在申请当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未满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周岁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符合上述基本条件，且具备下列条件之一的人员优先选拔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两代表一委员”（各级党代表、人大代表、政协委员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财经类中级以上职称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受到过省（市）级以上表彰或在省级以上各类业务竞赛中获得奖励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在核心期刊上发表过与行业业务有关的学术论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申请人有下列情况不得录取高端人才培训对象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受到党纪、政纪处分或组织处理尚在影响期内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违规提供涉税服务牟取利益，受到有关部门处罚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受到行业自律惩戒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在申报过程中弄虚作假的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选拔程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高端人才培训对象由个人自愿申请，申请人请登录“中税协信息服务平台”（</w:t>
      </w:r>
      <w:r>
        <w:rPr>
          <w:rFonts w:eastAsia="仿宋" w:cs="仿宋" w:ascii="仿宋" w:hAnsi="仿宋"/>
          <w:sz w:val="32"/>
          <w:szCs w:val="32"/>
        </w:rPr>
        <w:t>www.ecctaa.com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-“</w:t>
      </w:r>
      <w:r>
        <w:rPr>
          <w:rFonts w:ascii="仿宋" w:hAnsi="仿宋" w:cs="仿宋" w:eastAsia="仿宋"/>
          <w:sz w:val="32"/>
          <w:szCs w:val="32"/>
        </w:rPr>
        <w:t>高端人才”管理模块，填报《申请书》及附件等证明材料，经税务师事务所推荐（分所同时需要总所推荐），在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前上报申请人执业所在地地方注册税务师协会（以下简称地方税协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地方税协应严格按规定条件进行初审，对符合条件的申请人签署推荐意见并加盖公章，通过“中税协信息服务平台”（</w:t>
      </w:r>
      <w:r>
        <w:rPr>
          <w:rFonts w:eastAsia="仿宋" w:cs="仿宋" w:ascii="仿宋" w:hAnsi="仿宋"/>
          <w:sz w:val="32"/>
          <w:szCs w:val="32"/>
        </w:rPr>
        <w:t>www.ecctaa.com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-“</w:t>
      </w:r>
      <w:r>
        <w:rPr>
          <w:rFonts w:ascii="仿宋" w:hAnsi="仿宋" w:cs="仿宋" w:eastAsia="仿宋"/>
          <w:sz w:val="32"/>
          <w:szCs w:val="32"/>
        </w:rPr>
        <w:t>高端人才”管理模块在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前上报中税协教育培训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中税协设立高端人才评审委员会（以下简称评委会），评委会由</w:t>
      </w:r>
      <w:r>
        <w:rPr>
          <w:rFonts w:ascii="仿宋_GB2312;仿宋" w:hAnsi="仿宋_GB2312;仿宋" w:cs="Times New Roman';Times New Roman" w:eastAsia="仿宋_GB2312;仿宋"/>
          <w:color w:val="000000"/>
          <w:sz w:val="32"/>
          <w:szCs w:val="32"/>
        </w:rPr>
        <w:t>税务师代表、有关部门代表及相关领域专家学者组成</w:t>
      </w:r>
      <w:r>
        <w:rPr>
          <w:rFonts w:ascii="仿宋" w:hAnsi="仿宋" w:cs="仿宋" w:eastAsia="仿宋"/>
          <w:sz w:val="32"/>
          <w:szCs w:val="32"/>
        </w:rPr>
        <w:t>。中税协教育培训部对《申请书》及附件等材料进行复核。有以下情况之一者，不提交评委会评审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不符合申请条件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不按规定要求填报申请书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提供的材料不齐全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评委会实行会议评审。评审结果由评委会主任签署意见，报中税协。评审结果在中税协官网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进行公示。</w:t>
      </w:r>
    </w:p>
    <w:p>
      <w:pPr>
        <w:pStyle w:val="Style21"/>
        <w:widowControl/>
        <w:spacing w:lineRule="atLeast" w:line="315" w:before="0" w:after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三、其他</w:t>
      </w:r>
    </w:p>
    <w:p>
      <w:pPr>
        <w:pStyle w:val="Style21"/>
        <w:widowControl/>
        <w:spacing w:lineRule="atLeast" w:line="315" w:before="0" w:after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中税协教育培训部 屠林洋</w:t>
      </w:r>
    </w:p>
    <w:p>
      <w:pPr>
        <w:pStyle w:val="Style21"/>
        <w:widowControl/>
        <w:spacing w:lineRule="atLeast" w:line="315" w:before="0" w:after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3755854</w:t>
      </w:r>
    </w:p>
    <w:p>
      <w:pPr>
        <w:pStyle w:val="Style21"/>
        <w:widowControl/>
        <w:spacing w:lineRule="atLeast" w:line="315" w:before="0" w:after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1"/>
        <w:widowControl/>
        <w:spacing w:lineRule="atLeast" w:line="315" w:before="0" w:after="0"/>
        <w:ind w:firstLine="4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00600</wp:posOffset>
            </wp:positionH>
            <wp:positionV relativeFrom="page">
              <wp:posOffset>667131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spacing w:lineRule="atLeast" w:line="315" w:before="0" w:after="0"/>
        <w:ind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3" w:name="抄送"/>
      <w:bookmarkStart w:id="4" w:name="抄报"/>
      <w:bookmarkEnd w:id="3"/>
      <w:bookmarkEnd w:id="4"/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7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9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5" w:name="校对"/>
      <w:bookmarkEnd w:id="5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屠林洋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</w:rPr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cs="宋体;SimSun"/>
    </w:rPr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3:37:00Z</dcterms:created>
  <dc:creator>金宁</dc:creator>
  <dc:description/>
  <cp:keywords/>
  <dc:language>en-US</dc:language>
  <cp:lastModifiedBy>侯洁</cp:lastModifiedBy>
  <dcterms:modified xsi:type="dcterms:W3CDTF">2022-07-19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02EE8FA-3FD9-4ADA-A1E8-079D4A7A571B}">
    <vt:lpwstr>{302EE8FA-3FD9-4ADA-A1E8-079D4A7A571B}</vt:lpwstr>
  </property>
</Properties>
</file>