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高新技术企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服务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现将高新技术企业涉税服务研修班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税务师行业十四五规划解读—李林军（中国注册税务师协会副会长）。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高新技术企业认定的基本条件和申报流程—李旭（大连市生产力促进中心副研究员）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高新技术企业财务核算要求和涉税风险问题解析—杨宁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高新技术企业所得税重点优惠政策解读—侯江玲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北交所东风下，高新技术企业上市需要避免哪些税收风险—张海涛（北京华财仁合税务师事务所有限公司首席咨询师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“以数治税”新监管思路下，高新技术企业应关注哪些数字风险—张海涛（北京华财仁合税务师事务所有限公司首席咨询师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高新技术企业认定专项鉴证业务操作解析—文进（北京欣洪海明珠税务师事务所）。　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培训沙龙：聚焦创新驱动 关注高新企业发展—张志鹏（助牛网董事长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中税协工作要点及监管与自律交流会（中税协部门主任和相关人员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tabs>
          <w:tab w:val="clear" w:pos="420"/>
          <w:tab w:val="left" w:pos="567" w:leader="none"/>
        </w:tabs>
        <w:ind w:left="141" w:firstLine="48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培训期间基地统一食宿，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无特殊原因不得自行安排，中途离校的学员，原则上不予退还食宿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报名联系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接站咨询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65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390067995</w:t>
      </w:r>
      <w:r>
        <w:rPr>
          <w:rFonts w:ascii="仿宋" w:hAnsi="仿宋" w:cs="仿宋" w:eastAsia="仿宋"/>
          <w:color w:val="000000"/>
          <w:sz w:val="32"/>
          <w:szCs w:val="32"/>
        </w:rPr>
        <w:t>杨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Normal"/>
        <w:tabs>
          <w:tab w:val="clear" w:pos="420"/>
          <w:tab w:val="left" w:pos="567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大连周水子机场：</w:t>
      </w:r>
      <w:r>
        <w:rPr>
          <w:rFonts w:eastAsia="仿宋" w:cs="仿宋" w:ascii="仿宋" w:hAnsi="仿宋"/>
          <w:color w:val="000000"/>
          <w:sz w:val="32"/>
          <w:szCs w:val="32"/>
        </w:rPr>
        <w:t>17604113292</w:t>
      </w:r>
      <w:r>
        <w:rPr>
          <w:rFonts w:ascii="仿宋" w:hAnsi="仿宋" w:cs="仿宋" w:eastAsia="仿宋"/>
          <w:color w:val="000000"/>
          <w:sz w:val="32"/>
          <w:szCs w:val="32"/>
        </w:rPr>
        <w:t>（班师傅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大连火车站、大连港码头和大连火车站前长途汽车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6</w:t>
      </w:r>
      <w:r>
        <w:rPr>
          <w:rFonts w:ascii="仿宋" w:hAnsi="仿宋" w:cs="仿宋" w:eastAsia="仿宋"/>
          <w:color w:val="000000"/>
          <w:sz w:val="32"/>
          <w:szCs w:val="32"/>
        </w:rPr>
        <w:t>（王师傅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七、其他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疫情防控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地根据当地疫情防控情况，要求到校学员必须提供“通信行程码”和“辽事通健康码”（在手机小程序里可以查到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员在抵连前需提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小时进行线上报备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下载“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e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大连”或扫描“来连人员自主报备”二维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见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登录并填报相关信息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注意：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填写前请先对行程卡、辽事通健康码、核算检测报告截图保存；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用纸记录好来连的航班、车次、座位号信息；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大连目的地请填写：大连市沙河口区黑石礁街道共建社区；详细地址：大连市高新区数码路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填报完成后将报备查询码截图，出站检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在大连机场、火车站等口岸，从第一班航班（车次）到最后一班，全部安排入域即检（免费）。对自驾等学员，学校安排报到第二天统一检测，检测费用由学校承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地不接受来自重点管控、关注地区的学员（请学员关注微信公众号“健康辽宁”每日更新信息，学员应来自报到当日“健康辽宁”列示的重点管控、关注地区以外的地区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为方便发布疫情防控相关政策、传递报道信息和提高班级管理效率等，请各位参训学员报名后加杨老师微信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39006799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电话同号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请参训学员到校后，自觉遵守基地老师对于疫情防控的相关要求。报到时请携带本人身份证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。</w:t>
      </w:r>
    </w:p>
    <w:p>
      <w:pPr>
        <w:pStyle w:val="Normal"/>
        <w:ind w:left="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自行报到的学员直接到学员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公寓一楼大厅前台办理手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培训期间基地统一食宿，无特殊原因不得自行安排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1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64522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color w:val="000000"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color w:val="000000"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4:00Z</dcterms:created>
  <dc:creator>金宁</dc:creator>
  <dc:description/>
  <cp:keywords/>
  <dc:language>en-US</dc:language>
  <cp:lastModifiedBy>侯洁</cp:lastModifiedBy>
  <dcterms:modified xsi:type="dcterms:W3CDTF">2022-07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0710E6C-09C8-4552-8783-E11C7F234879}">
    <vt:lpwstr>{F0710E6C-09C8-4552-8783-E11C7F234879}</vt:lpwstr>
  </property>
</Properties>
</file>