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发票风险管理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发票风险管理培训班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及党建引领行业自律</w:t>
      </w:r>
      <w:r>
        <w:rPr>
          <w:rFonts w:ascii="仿宋" w:hAnsi="仿宋" w:cs="仿宋" w:eastAsia="仿宋"/>
          <w:color w:val="000000"/>
          <w:sz w:val="32"/>
          <w:szCs w:val="32"/>
        </w:rPr>
        <w:t>—李林军（中国注册税务师协会副会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金税四期与发票电子化——基于典型案例的分析—贾绍华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税务师行业业务规范解读及应用</w:t>
      </w:r>
      <w:r>
        <w:rPr>
          <w:rFonts w:ascii="仿宋" w:hAnsi="仿宋" w:cs="仿宋" w:eastAsia="仿宋"/>
          <w:color w:val="000000"/>
          <w:sz w:val="32"/>
          <w:szCs w:val="32"/>
        </w:rPr>
        <w:t>—曲军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发票管理实务—姜敏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虚开增值税发票税收风险防控（案例式）—税务局专家；</w:t>
      </w:r>
    </w:p>
    <w:p>
      <w:pPr>
        <w:pStyle w:val="Normal"/>
        <w:ind w:firstLine="7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最新增值税政策疑点难点问题分析—税务局专家；</w:t>
      </w:r>
    </w:p>
    <w:p>
      <w:pPr>
        <w:pStyle w:val="Normal"/>
        <w:ind w:firstLine="7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培训沙龙：数字化转型背景下税收服务监管电子竞技智能新时代—税务局专家；</w:t>
      </w:r>
    </w:p>
    <w:p>
      <w:pPr>
        <w:pStyle w:val="Normal"/>
        <w:ind w:firstLine="7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学员论坛：发票风险管理经验漫谈—典型学员；</w:t>
      </w:r>
    </w:p>
    <w:p>
      <w:pPr>
        <w:pStyle w:val="Normal"/>
        <w:ind w:firstLine="7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中税协工作要点及监管与自律交流会—中税协部门主任和相关人员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个人会员免培训费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咨询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69</w:t>
      </w:r>
      <w:r>
        <w:rPr>
          <w:rFonts w:ascii="仿宋" w:hAnsi="仿宋" w:cs="仿宋" w:eastAsia="仿宋"/>
          <w:color w:val="000000"/>
          <w:sz w:val="32"/>
          <w:szCs w:val="32"/>
        </w:rPr>
        <w:t>施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仅限当日接站信息有变动或出站后未看到接站牌时拨打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连周水子机场：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高铁大连北站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大连火车站、大连港码头和大连火车站前长途汽车站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疫情防控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、基地根据当地疫情防控情况，要求到校学员必须提供“通信行程码”和“辽事通健康码”（在手机小程序里可以查到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、学员在抵连前需提前</w:t>
      </w: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小时进行线上报备</w:t>
      </w: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 xml:space="preserve">, 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下载“</w:t>
      </w: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e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大连”或扫描“来连人员自主报备”二维码</w:t>
      </w: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见附件</w:t>
      </w: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1)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，登录并填报相关信息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（注意：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）填写前请先对行程卡、辽事通健康码、核算检测报告截图保存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）用纸记录好来连的航班、车次、座位号信息；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）大连目的地请填写：大连市沙河口区黑石礁街道共建社区； 详细地址：大连市高新区数码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</w:rPr>
        <w:t>4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号）。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填报完成后将报备查询码截图，出站检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、在大连机场、火车站等口岸，从第一班航班（车次）到最后一班，全部安排入域即检（免费）。对自驾等学员，学校安排报到第二天统一检测，检测费用由学校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、基地不接受存在中、高风险地区地级以上城市的学员（请学员关注微信小程序，大连本地宝，每日更新信息，学员应是报到当日本地宝明确的非重点管控、关注地区及未发生疫情的地级以上城市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highlight w:val="yellow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highlight w:val="yellow"/>
        </w:rPr>
        <w:t>、请参训学员到校后，自觉遵守基地老师对于疫情防控的相关要求。报到时请携带本人身份证件。</w:t>
      </w:r>
    </w:p>
    <w:p>
      <w:pPr>
        <w:pStyle w:val="Normal"/>
        <w:ind w:firstLine="2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。</w:t>
      </w:r>
    </w:p>
    <w:p>
      <w:pPr>
        <w:pStyle w:val="Normal"/>
        <w:ind w:left="2" w:firstLine="3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六） 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报"/>
      <w:bookmarkEnd w:id="2"/>
      <w:r>
        <w:rPr>
          <w:rFonts w:ascii="仿宋" w:hAnsi="仿宋" w:cs="仿宋" w:eastAsia="仿宋"/>
          <w:sz w:val="28"/>
          <w:szCs w:val="28"/>
        </w:rPr>
        <w:t>抄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抄送：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4:00Z</dcterms:created>
  <dc:creator>金宁</dc:creator>
  <dc:description/>
  <cp:keywords/>
  <dc:language>en-US</dc:language>
  <cp:lastModifiedBy>侯洁</cp:lastModifiedBy>
  <dcterms:modified xsi:type="dcterms:W3CDTF">2022-06-07T01:24:00Z</dcterms:modified>
  <cp:revision>2</cp:revision>
  <dc:subject/>
  <dc:title/>
</cp:coreProperties>
</file>