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职业资格考试报名宣传工作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8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税务师职业资格考试报名工作将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上旬启动。为做好税务师职业资格制度宣传和考试报名工作，现就有关问题通知如下。</w:t>
      </w:r>
    </w:p>
    <w:p>
      <w:pPr>
        <w:pStyle w:val="Normal"/>
        <w:ind w:firstLine="68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明确指导思想</w:t>
      </w:r>
    </w:p>
    <w:p>
      <w:pPr>
        <w:pStyle w:val="Normal"/>
        <w:ind w:firstLine="68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习近平新时代中国特色社会主义思想为指导，认真学习贯彻习近平总书记对职业教育的重要指示，坚持考试为行业人才队伍建设和发展服务、为广大考生服务、为“六稳”“六保”服务的理念，清醒认识做好税务师考试宣传工作的重要意义，在疫情防控形势下，统筹规划和推进考试报名宣传工作，积极争取今年考试报名人数、科次保持良好增长势头。</w:t>
      </w:r>
    </w:p>
    <w:p>
      <w:pPr>
        <w:pStyle w:val="Normal"/>
        <w:ind w:firstLine="687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强化组织领导</w:t>
      </w:r>
    </w:p>
    <w:p>
      <w:pPr>
        <w:pStyle w:val="Normal"/>
        <w:ind w:firstLine="684"/>
        <w:jc w:val="left"/>
        <w:rPr/>
      </w:pPr>
      <w:r>
        <w:rPr>
          <w:rFonts w:ascii="仿宋" w:hAnsi="仿宋" w:cs="仿宋" w:eastAsia="仿宋"/>
          <w:sz w:val="30"/>
          <w:szCs w:val="30"/>
        </w:rPr>
        <w:t>税务师考试对于行业高质量发展特别是人才选拔工作具有基础性、关键性和标志性作用，是协会重点工作，各地税协要成立专门工作小组，在行业党委的领导下，加强组织领导和动员，明确职责和分工，会长、秘书长要亲自抓，靠前指挥，压实工作责任，积极宣传税务师职业发展前景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8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创新宣传方式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协会应积极动员广大会员、合作院校等资源，做好本地区的考试报名宣传，要在往年考试宣传工作取得成果的基础上，凝心聚力，开拓创新，精准施策，力促考试宣传工作有新内容、新内涵。一是广泛动员当地媒体（网络）、税务机关、税务师事务所和各类院校资源，立体式规划布局考试宣传工作，并加强管理协调，做到工作有部署、有落实、有检查。二是积极探索行业从业人员报考及取得证书的激励制度，动员和鼓励从业人员报考。三是积极向辖区院校大学生宣传考试，以校协、校所合作为抓手，开发一批考试宣传服务重点院校，深入开展产教融合，吸引大学生优先报考税务师并优先选择税务师行业就业。四是推荐使用中税协大学生实习服务平台，鼓励大学生到税务师事务所实习，拓展行业产教融合工作广度和深度。五是建立宣传工作机制，真抓实干，不断总结，推陈出新，使考试宣传工作年年有亮点、有发展，迈上新台阶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四、加强保障措施</w:t>
      </w:r>
    </w:p>
    <w:p>
      <w:pPr>
        <w:pStyle w:val="Normal"/>
        <w:ind w:firstLine="68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切实做好今年考试报名的宣传工作，中税协提供以下保障措施：一是加大保障经费的投入，拟在原有考试宣传经费的基础上，再向各地方协会增拨考试宣传专项经费（经费标准和办法另发）；二是在认真听取各地方协会有关考区考点设置意见的基础上，在有条件的地级市再增设部分新的考区考点，并责成</w:t>
      </w:r>
      <w:r>
        <w:rPr>
          <w:rFonts w:eastAsia="仿宋" w:cs="仿宋" w:ascii="仿宋" w:hAnsi="仿宋"/>
          <w:sz w:val="30"/>
          <w:szCs w:val="30"/>
        </w:rPr>
        <w:t>ATA</w:t>
      </w:r>
      <w:r>
        <w:rPr>
          <w:rFonts w:ascii="仿宋" w:hAnsi="仿宋" w:cs="仿宋" w:eastAsia="仿宋"/>
          <w:sz w:val="30"/>
          <w:szCs w:val="30"/>
        </w:rPr>
        <w:t>公司对原有考点的设置进行整合，择优汰劣，做好服务考试、方便考生的保障工作；三是发布《税务师职业资格考试考生答疑指南》（电子版），指导和帮助各地做好考生的答疑解惑工作；四是在考试报名期内实时对考试报名数据做统计，每两周向地方税协提供属地报名信息数据，以协助和推动各地推进有关工作；五是在考试报名期内，拟制作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期考试宣传短片，解读考试制度，介绍税务师职业优势和行业特点等；六是在考试报名期间，开展考试宣传和考试报名的调研工作，听取各地税协、考区考点和考生的意见和建议。</w:t>
      </w:r>
    </w:p>
    <w:p>
      <w:pPr>
        <w:pStyle w:val="Normal"/>
        <w:ind w:firstLine="68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协会要共同积极回应社会关注和考生关切，形成全国一盘棋的良好格局。</w:t>
      </w:r>
    </w:p>
    <w:p>
      <w:pPr>
        <w:pStyle w:val="Normal"/>
        <w:ind w:firstLine="68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地接此通知后，制定本地区考试报名宣传工作方案，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下班前报中税协考试工作部。</w:t>
      </w:r>
    </w:p>
    <w:p>
      <w:pPr>
        <w:pStyle w:val="Normal"/>
        <w:ind w:firstLine="68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税协考试部联系人：张楠（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6841 3988-8706</w:t>
      </w:r>
    </w:p>
    <w:p>
      <w:pPr>
        <w:pStyle w:val="Normal"/>
        <w:ind w:left="47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税务师职业资格考试工作计划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此页无正文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ind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考试工作部    张楠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2:00Z</dcterms:created>
  <dc:creator>金宁</dc:creator>
  <dc:description/>
  <cp:keywords/>
  <dc:language>en-US</dc:language>
  <cp:lastModifiedBy>gyb1</cp:lastModifiedBy>
  <dcterms:modified xsi:type="dcterms:W3CDTF">2021-04-21T02:22:00Z</dcterms:modified>
  <cp:revision>2</cp:revision>
  <dc:subject/>
  <dc:title/>
</cp:coreProperties>
</file>