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积极协助做好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师考试考点设立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sz w:val="32"/>
          <w:szCs w:val="32"/>
        </w:rPr>
        <w:t>年税务师职业资格考试报名工作正在进行，据目前数据预测，今年考试规模将有新的扩展。为确保今年考试顺利安全实施，现就有关事项通知如下：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认清形势，提高认识</w:t>
      </w:r>
      <w:bookmarkStart w:id="3" w:name="_GoBack"/>
      <w:bookmarkEnd w:id="3"/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是纪念中国共产党建党百年华诞，税务师考试要进一步落实习近平总书记以人民为中心的思想，在考试组织、服务考生等工作方面应更上一层楼。今年疫情形势依然复杂严峻，全球疫情蔓延势头加剧，国内零星散发和局部聚集性疫情时有发生，各地“外防输入、内防反弹”压力加大。根据去年组织税务师考试的经验，各地大专院校对疫情形势下承接考试考点存在诸多不确定因素。各地税协应未雨绸缪，提前协助考务机构（</w:t>
      </w:r>
      <w:r>
        <w:rPr>
          <w:rFonts w:eastAsia="仿宋" w:cs="仿宋" w:ascii="仿宋" w:hAnsi="仿宋"/>
          <w:color w:val="000000"/>
          <w:sz w:val="32"/>
          <w:szCs w:val="32"/>
        </w:rPr>
        <w:t>ATA</w:t>
      </w:r>
      <w:r>
        <w:rPr>
          <w:rFonts w:ascii="仿宋" w:hAnsi="仿宋" w:cs="仿宋" w:eastAsia="仿宋"/>
          <w:color w:val="000000"/>
          <w:sz w:val="32"/>
          <w:szCs w:val="32"/>
        </w:rPr>
        <w:t>公司）开展考点落实工作。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展合作，推动落实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印发了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sz w:val="32"/>
          <w:szCs w:val="32"/>
        </w:rPr>
        <w:t>年度考试报名宣传的通知》（中税协发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21]14</w:t>
      </w:r>
      <w:r>
        <w:rPr>
          <w:rFonts w:ascii="仿宋" w:hAnsi="仿宋" w:cs="仿宋" w:eastAsia="仿宋"/>
          <w:color w:val="000000"/>
          <w:sz w:val="32"/>
          <w:szCs w:val="32"/>
        </w:rPr>
        <w:t>号），各地税协应积极落实相关要求，采取多种方式推进校协、校所合作，如开展税法宣传进校园、向院校推荐行业优秀实务专家、优先使用大学生实习服务平台、为大学生提供实习场所、帮助毕业生就业等活动，加强与已签约院校的联系，尤其要把拓展设立税务师考试考点工作，列为合作的重要内容，鼓励有条件的院校设立税务师考试基地，适时给予产教融合工作突出的院校“税务师考试基地”挂牌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协作，共同发力</w:t>
      </w:r>
    </w:p>
    <w:p>
      <w:pPr>
        <w:pStyle w:val="Normal"/>
        <w:ind w:firstLine="6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考试工作是一项系统性工程，中税协和各地税协应与税务机关和地方政府有关部门及考务机构（</w:t>
      </w:r>
      <w:r>
        <w:rPr>
          <w:rFonts w:eastAsia="仿宋" w:cs="仿宋" w:ascii="仿宋" w:hAnsi="仿宋"/>
          <w:color w:val="000000"/>
          <w:sz w:val="32"/>
          <w:szCs w:val="32"/>
        </w:rPr>
        <w:t>ATA</w:t>
      </w:r>
      <w:r>
        <w:rPr>
          <w:rFonts w:ascii="仿宋" w:hAnsi="仿宋" w:cs="仿宋" w:eastAsia="仿宋"/>
          <w:color w:val="000000"/>
          <w:sz w:val="32"/>
          <w:szCs w:val="32"/>
        </w:rPr>
        <w:t>公司）加强协作，密切配合。中税协应从制度、资金、信息等方面全力给予支持，各地税协应发挥属地主体责任，督促和协助考务机构（</w:t>
      </w:r>
      <w:r>
        <w:rPr>
          <w:rFonts w:eastAsia="仿宋" w:cs="仿宋" w:ascii="仿宋" w:hAnsi="仿宋"/>
          <w:color w:val="000000"/>
          <w:sz w:val="32"/>
          <w:szCs w:val="32"/>
        </w:rPr>
        <w:t>ATA</w:t>
      </w:r>
      <w:r>
        <w:rPr>
          <w:rFonts w:ascii="仿宋" w:hAnsi="仿宋" w:cs="仿宋" w:eastAsia="仿宋"/>
          <w:color w:val="000000"/>
          <w:sz w:val="32"/>
          <w:szCs w:val="32"/>
        </w:rPr>
        <w:t>公司）落实考点院校，确保今年考试顺利实施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有问题，请及时与中税协考试部联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5825</wp:posOffset>
            </wp:positionH>
            <wp:positionV relativeFrom="page">
              <wp:posOffset>3937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考试工作部    葛茜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9:00Z</dcterms:created>
  <dc:creator>金宁</dc:creator>
  <dc:description/>
  <cp:keywords/>
  <dc:language>en-US</dc:language>
  <cp:lastModifiedBy>侯洁</cp:lastModifiedBy>
  <dcterms:modified xsi:type="dcterms:W3CDTF">2021-05-2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E043AD9-4BD5-4458-A9D6-8778F07E5300}">
    <vt:lpwstr>{2E043AD9-4BD5-4458-A9D6-8778F07E5300}</vt:lpwstr>
  </property>
</Properties>
</file>