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1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组织开展第十一届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全国税法知识竞赛活动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广泛深入宣传税收法律法规和政策，推进依法治税，提高税法遵从度和社会满意度，在国家税务总局办公厅、纳税服务司、税收宣传中心的指导下，中国注册税务师协会、中国注册税务师同心服务团在第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全国税收宣传月活动期间举办“税收惠民办实事 深化改革开新局——第十一届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）全国税法知识竞赛”活动。活动采取互联网线上答题的形式，现将有关事项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活动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启动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截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赛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社会公众，包括机关、企业、事业单位人员，特别是税务干部、涉税专业服务人员、高等院校学生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竞赛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利用互联网、手机等信息技术平台，以个人为单位进行线上答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登录中国注册税务师协会官方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或中国注册税务师协会微信公众号（</w:t>
      </w:r>
      <w:r>
        <w:rPr>
          <w:rFonts w:eastAsia="仿宋" w:cs="仿宋" w:ascii="仿宋" w:hAnsi="仿宋"/>
          <w:sz w:val="32"/>
          <w:szCs w:val="32"/>
        </w:rPr>
        <w:t>CCTAAWX</w:t>
      </w:r>
      <w:r>
        <w:rPr>
          <w:rFonts w:ascii="仿宋" w:hAnsi="仿宋" w:cs="仿宋" w:eastAsia="仿宋"/>
          <w:sz w:val="32"/>
          <w:szCs w:val="32"/>
        </w:rPr>
        <w:t>）的“知识竞赛”页面，进行实名注册、答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试题共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道，全部为单选题，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答题时间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答题人员应按照组织单位要求，认真填写“推荐单位”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奖项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奖项设有个人奖和组织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个人奖。个人奖将在所有满分答卷中随机抽取，本着机会均等、透明的原则，抽取个人奖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名，其中一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每名奖金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；二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每名奖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；三等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，每名奖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；优胜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，每名奖金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组织奖。根据各地方税协或有关单位组织答题的总人数评选优秀组织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。其中，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每名奖金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；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每名奖金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；三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每名奖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；优胜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，每名奖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。中国注册税务师协会向组织奖获得者颁发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关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地方税协、税务师事务所精心组织、广泛动员，推动竞赛活动取得实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获奖名单将在《注册税务师》杂志、中国注册税务师协会网站及微信公众号发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答题通道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启动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关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主办及承办单位工作人员不得参加竞赛抽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六、联系方式</w:t>
      </w:r>
    </w:p>
    <w:p>
      <w:pPr>
        <w:pStyle w:val="Normal"/>
        <w:tabs>
          <w:tab w:val="clear" w:pos="420"/>
          <w:tab w:val="right" w:pos="8306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传编辑部：</w:t>
      </w:r>
      <w:r>
        <w:rPr>
          <w:rFonts w:eastAsia="仿宋" w:cs="仿宋" w:ascii="仿宋" w:hAnsi="仿宋"/>
          <w:sz w:val="32"/>
          <w:szCs w:val="32"/>
        </w:rPr>
        <w:t>010-68413988—8804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3925</wp:posOffset>
            </wp:positionH>
            <wp:positionV relativeFrom="page">
              <wp:posOffset>60236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宣传编辑部    张殷红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8:00Z</dcterms:created>
  <dc:creator>金宁</dc:creator>
  <dc:description/>
  <cp:keywords/>
  <dc:language>en-US</dc:language>
  <cp:lastModifiedBy>刘伟</cp:lastModifiedBy>
  <dcterms:modified xsi:type="dcterms:W3CDTF">2021-04-09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BB19D8C-94D5-4EA7-AC56-A2433F0FED25}">
    <vt:lpwstr>{CBB19D8C-94D5-4EA7-AC56-A2433F0FED25}</vt:lpwstr>
  </property>
</Properties>
</file>