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组织举办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全国本科院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纳税风险管控案例大赛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，各有关高校、单位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落实中办、国办《关于进一步深化税收征管改革的意见》，推动税法宣传教育，拓展税收共治格局，经国家税务总局同意，中国注册税务师协会（以下简称“中税协”）决定举办“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国本科院校纳税风险管控案例大赛”。现将有关工作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竞赛目的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中办、国办《关于进一步深化税收征管改革的意见》和《国务院办公厅关于深化高等学校创新创业教育改革的实施意见》（国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，推动税法知识进校园，促进税务师行业与高校产教融合，以纳税风控大赛的形式，以赛促训、以训促学，持续提升财税教学改革与实践水平，激发大学生学习税法和财税知识的兴趣，培养学生综合素质和解决问题的能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组织领导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办单位：中国注册税务师协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指导单位：国家税务总局纳税服务司、教育部高等学校财政学类专业教学指导委员会、中国高等教育学会高等财经教育分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承办单位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总决赛：浙江财经大学、浙江省注册税务师协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分区赛：各省、自治区、直辖市和计划单列市注册税务师协会（以下简称“地方税协”）和有关高校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技术支持单位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衡信教育科技有限公司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美在线（北京）教育科技股份公司（</w:t>
      </w:r>
      <w:r>
        <w:rPr>
          <w:rFonts w:eastAsia="仿宋" w:cs="仿宋" w:ascii="仿宋" w:hAnsi="仿宋"/>
          <w:sz w:val="32"/>
          <w:szCs w:val="32"/>
        </w:rPr>
        <w:t>AT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赛由中税协、浙江财经大学和浙江税协组成组委会，负责大赛方案制定和组织管理。组委会设办公室，成员由中税协、浙江财经大学、浙江省注册税务师协会和其他各地方税协相关领导担任，负责赛事的具体筹备和组织实施工作。组委会办公室设在浙江财经大学，负责赛事日常协调和联络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竞赛赛程和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赛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大赛形式为团体赛，分为分区赛和总决赛两阶段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分区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方式和时间安排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区赛采取线上远程非接触式方式，在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省、自治区、直辖市和计划单列市各</w:t>
      </w:r>
      <w:r>
        <w:rPr>
          <w:rFonts w:ascii="仿宋" w:hAnsi="仿宋" w:cs="仿宋" w:eastAsia="仿宋"/>
          <w:color w:val="000000"/>
          <w:sz w:val="32"/>
          <w:szCs w:val="32"/>
        </w:rPr>
        <w:t>设一个分赛区，竞赛时间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分区赛赛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分区赛分为税法知识测试与案例分析两个环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法知识竞赛环节。全部参赛队需按要求准备考试设备和考试环境，统一时间集中登录“易考在线”考试系统（具体要求和操作手册可在报名网站查询下载）进行测试，未在规定时间参加测试视为放弃参赛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案例分析环节。分区赛案例分析由每个参赛队自行编写并进行分析。参赛队需在规定的十大行业中自行选择一个行业，按《纳税风险管控案例编写导引》（可在报名网站查询下载）的要求进行编写，并在规定的时间内在报名系统上传，逾期视为放弃参赛。案例编撰涉及税费种类不做限制。案例应侧重从以下十大行业中选取，包括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>采掘业，制造业，电力、热力、燃气及水生产和供应业，建筑业，批发和零售业，交通运输、仓储和邮政业，信息传输、软件和信息技术服务业，金融业，房地产业，文化、体育和娱乐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总决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方式和时间安排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决赛采取现场方式，竞赛时间</w:t>
      </w:r>
      <w:r>
        <w:rPr>
          <w:rFonts w:ascii="仿宋" w:hAnsi="仿宋" w:cs="仿宋" w:eastAsia="仿宋"/>
          <w:sz w:val="32"/>
          <w:szCs w:val="32"/>
        </w:rPr>
        <w:t>初定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具体安排将于总决赛名单公布后另行在报名网站上公告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总决赛赛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决赛分为撰写案例分析报告和现场答辩两个环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撰写案例分析报告环节。参赛队根据大赛组委会提供的案例（具体案例现场抽签确定），进行案例分析并撰写案例分析报告（包括制作案例分析汇报</w:t>
      </w:r>
      <w:r>
        <w:rPr>
          <w:rFonts w:eastAsia="仿宋" w:cs="仿宋" w:ascii="仿宋" w:hAnsi="仿宋"/>
          <w:color w:val="00000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sz w:val="32"/>
          <w:szCs w:val="32"/>
        </w:rPr>
        <w:t>），在规定的时间提交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场答辩环节。现场答辩由评审专家组成专家评审组进行。参赛队对自己撰写的案例分析现场向评审组进行汇报，并就专家的现场提问进行回答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参赛选手及组队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选手（学生）须为本科院校在校本科生或硕士研究生。分区赛以校为单位组队参赛，每校限报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支参赛队伍。</w:t>
      </w:r>
      <w:r>
        <w:rPr>
          <w:rFonts w:ascii="仿宋" w:hAnsi="仿宋" w:cs="仿宋" w:eastAsia="仿宋"/>
          <w:sz w:val="32"/>
          <w:szCs w:val="32"/>
        </w:rPr>
        <w:t>参赛院校以二级教学单位名义组织报名（注：队伍人员构成不限于报名二级学院，可混合组队）。每支参赛队伍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组成，包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指导老师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选手，建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指导老师为校内老师（兼任领队），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行业导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分区赛晋级规则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除总决赛承办院校外，每个分赛区按参赛队分值排名晋级总决赛。每个分赛区至少保证一个总决赛名额，各分赛区具体可晋级总决赛名额计算公式为：</w:t>
      </w:r>
      <w:r>
        <w:fldChar w:fldCharType="begin"/>
      </w:r>
      <w:r>
        <w:rPr>
          <w:position w:val="-26"/>
          <w:sz w:val="32"/>
          <w:szCs w:val="32"/>
          <w:rFonts w:ascii="仿宋" w:hAnsi="仿宋" w:cs="仿宋" w:eastAsia="仿宋"/>
        </w:rPr>
        <w:instrText xml:space="preserve"> QUOTE _x0001_</w:instrText>
      </w:r>
      <w:r>
        <w:rPr>
          <w:rFonts w:eastAsia="仿宋" w:cs="仿宋" w:ascii="仿宋" w:hAnsi="仿宋"/>
          <w:position w:val="-26"/>
          <w:sz w:val="32"/>
          <w:szCs w:val="32"/>
        </w:rPr>
      </w:r>
      <w:r>
        <w:rPr>
          <w:position w:val="-26"/>
          <w:sz w:val="32"/>
          <w:szCs w:val="32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position w:val="-26"/>
          <w:sz w:val="32"/>
          <w:szCs w:val="32"/>
        </w:rPr>
      </w:r>
      <w:r>
        <w:rPr>
          <w:rFonts w:eastAsia="仿宋" w:cs="仿宋" w:ascii="仿宋" w:hAnsi="仿宋"/>
          <w:position w:val="-26"/>
          <w:sz w:val="32"/>
          <w:szCs w:val="32"/>
        </w:rPr>
        <w:drawing>
          <wp:inline distT="0" distB="0" distL="0" distR="0">
            <wp:extent cx="4652645" cy="44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position w:val="-26"/>
          <w:sz w:val="32"/>
          <w:szCs w:val="32"/>
        </w:rPr>
      </w:r>
      <w:r>
        <w:rPr>
          <w:position w:val="-26"/>
          <w:sz w:val="32"/>
          <w:szCs w:val="32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计算结果按四舍五入取整数，最终总决赛参赛队伍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支左右。</w:t>
      </w:r>
      <w:r>
        <w:rPr>
          <w:rFonts w:ascii="仿宋" w:hAnsi="仿宋" w:cs="仿宋" w:eastAsia="仿宋"/>
          <w:color w:val="000000"/>
          <w:sz w:val="32"/>
          <w:szCs w:val="32"/>
        </w:rPr>
        <w:t>总决赛承办院校自动获得进入总决赛，不占用所在分区赛晋级名额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详细安排见附件（实施方案），大赛具体细节及事项调整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报名系统正式发布的公告为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奖励措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竞赛奖励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奖励对象为获奖参赛队伍。分区赛和总决赛赛均设一、二、三等奖；分赛区对获奖队伍统一发放奖牌，对每个参赛选手发放证书；总决赛获奖队伍发放奖金、奖牌，参赛成员均可获得纪念章，并可在两年内免费参加中税协网校在线培训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组织奖励</w:t>
      </w:r>
    </w:p>
    <w:p>
      <w:pPr>
        <w:pStyle w:val="Normal"/>
        <w:snapToGrid w:val="false"/>
        <w:spacing w:lineRule="auto" w:line="360"/>
        <w:ind w:firstLine="7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地方税协组织奖，奖励对象为地方税协，根据组织参赛院校的数量和获奖情况，授予组织有力的地方税协。</w:t>
      </w:r>
    </w:p>
    <w:p>
      <w:pPr>
        <w:pStyle w:val="Normal"/>
        <w:snapToGrid w:val="false"/>
        <w:spacing w:lineRule="auto" w:line="360"/>
        <w:ind w:firstLine="7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校组织奖，授予每个分赛区的承办院校。</w:t>
      </w:r>
    </w:p>
    <w:p>
      <w:pPr>
        <w:pStyle w:val="Normal"/>
        <w:snapToGrid w:val="false"/>
        <w:spacing w:lineRule="auto" w:line="360"/>
        <w:ind w:firstLine="7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案例编撰奖，授予</w:t>
      </w:r>
      <w:r>
        <w:rPr>
          <w:rFonts w:ascii="仿宋" w:hAnsi="仿宋" w:cs="仿宋" w:eastAsia="仿宋"/>
          <w:sz w:val="32"/>
          <w:szCs w:val="32"/>
        </w:rPr>
        <w:t>总决赛采用案例的编撰单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71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优秀指导老师奖，授予获得一等奖、二等奖、三等奖队伍的指导教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报名时间及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时间为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- 1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大赛通过中税协“大学生实习服务平台”（网址为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sec.cctaa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报名，在中税协网站主页、中税协官方微信公众号平台和浙江财经大学官网提供报名入口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大赛不收取任何报名及参赛费用。参赛选手与指导老师参加总决赛的食宿、交通费自理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工作要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强化思想发动。各地方税协应把此次大赛作为“扎实推进党史学习教育、我为群众办实事活动”的重要载体，要高度重视，加强领导，精心组织，落实责任，务求实效。借鉴往年成功组织税法知识竞赛和办税技能大赛的经验，深入校园做好大赛的宣传、动员和组织协调工作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精心制定方案。请各地方税协加强与</w:t>
      </w:r>
      <w:r>
        <w:rPr>
          <w:rFonts w:ascii="仿宋" w:hAnsi="仿宋" w:cs="仿宋" w:eastAsia="仿宋"/>
          <w:sz w:val="32"/>
          <w:szCs w:val="32"/>
        </w:rPr>
        <w:t>浙江衡信教育科技有限公司已联系高校</w:t>
      </w:r>
      <w:r>
        <w:rPr>
          <w:rFonts w:ascii="仿宋" w:hAnsi="仿宋" w:cs="仿宋" w:eastAsia="仿宋"/>
          <w:color w:val="000000"/>
          <w:sz w:val="32"/>
          <w:szCs w:val="32"/>
        </w:rPr>
        <w:t>和本协会已签订战略合作协议的高校沟通，与本省（区）承办高校共同拟定分赛区实施方案；积极组织本地区税务师事务所参与案例编撰。请各地方税协确定领导和工作人员各一名做为</w:t>
      </w:r>
      <w:r>
        <w:rPr>
          <w:rFonts w:ascii="仿宋" w:hAnsi="仿宋" w:cs="仿宋" w:eastAsia="仿宋"/>
          <w:sz w:val="32"/>
          <w:szCs w:val="32"/>
        </w:rPr>
        <w:t>组委会办公室成员和</w:t>
      </w:r>
      <w:r>
        <w:rPr>
          <w:rFonts w:ascii="仿宋" w:hAnsi="仿宋" w:cs="仿宋" w:eastAsia="仿宋"/>
          <w:color w:val="000000"/>
          <w:sz w:val="32"/>
          <w:szCs w:val="32"/>
        </w:rPr>
        <w:t>联络，并推荐一名评审专家，并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前将名单报送中税协（考试工作部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积极开展宣传。各地方税协应把本次竞赛宣传推广与税务师职业资格考试、产教融合工作和行业人才队伍建设结合起来，根据自身实际，利用多种方式，做好大赛宣传推广，要保证参赛院校数量多、质量好、层次高。各地方税协在确保参赛院校数量的前提下，应尽可能邀请本地重点优秀院校参加此次竞赛。中税协将开展大赛宣传，将在有关中央新闻媒体以及微信公众号、注册税务师杂志等进行大赛宣传；各地方税协在做好本地区大赛宣传的同时，将宣传的新闻通稿、文字、图片、视频宣传素材等报送中税协（党委工作部崔远）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做好疫情防控。各地方税协务必在组织竞赛中高度重视疫情防控，采取有效措施，确保参赛人员和工作人员不出现新冠疫情和身体健康。总决赛采用现场方式，鉴于疫情的不确定性，具体防疫措施及要求将视疫情状况确定，并随国家及各地区防控政策随时调整。请参赛人员和工作人员及时关注报名平台公告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联系方式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考试工作部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葛茜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10-83755896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赛组委会秘书处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浙江省杭州市钱塘区学源街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号浙江财经大学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赛报名及组织管理咨询联系人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张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8868704669   </w:t>
      </w:r>
      <w:r>
        <w:rPr>
          <w:rFonts w:ascii="仿宋" w:hAnsi="仿宋" w:cs="仿宋" w:eastAsia="仿宋"/>
          <w:color w:val="000000"/>
          <w:sz w:val="32"/>
          <w:szCs w:val="32"/>
        </w:rPr>
        <w:t>黄冠豪</w:t>
      </w:r>
      <w:r>
        <w:rPr>
          <w:rFonts w:eastAsia="仿宋" w:cs="仿宋" w:ascii="仿宋" w:hAnsi="仿宋"/>
          <w:color w:val="000000"/>
          <w:sz w:val="32"/>
          <w:szCs w:val="32"/>
        </w:rPr>
        <w:t>18267159971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71-86731147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组委会指定回执邮箱：</w:t>
      </w:r>
      <w:r>
        <w:rPr>
          <w:rFonts w:eastAsia="仿宋" w:cs="仿宋" w:ascii="仿宋" w:hAnsi="仿宋"/>
          <w:color w:val="000000"/>
          <w:sz w:val="32"/>
          <w:szCs w:val="32"/>
        </w:rPr>
        <w:t>ssfkds@163.com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技术支持及服务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龙海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17801309160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全国本科院校纳税风险管控案例大赛实施方案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国本科院校纳税风险管控案例大赛方案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4350</wp:posOffset>
            </wp:positionH>
            <wp:positionV relativeFrom="page">
              <wp:posOffset>5709285</wp:posOffset>
            </wp:positionV>
            <wp:extent cx="1619250" cy="16097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考试工作部   葛茜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c.cctaa.cn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9:00Z</dcterms:created>
  <dc:creator>金宁</dc:creator>
  <dc:description/>
  <cp:keywords/>
  <dc:language>en-US</dc:language>
  <cp:lastModifiedBy>侯洁</cp:lastModifiedBy>
  <dcterms:modified xsi:type="dcterms:W3CDTF">2021-10-09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E58A183-FD0B-4308-ACE7-D3E120282692}">
    <vt:lpwstr>{DE58A183-FD0B-4308-ACE7-D3E120282692}</vt:lpwstr>
  </property>
</Properties>
</file>